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119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9945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78535" cy="561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80" t="-10" r="10080" b="20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dagine nazionale sulla percezione del servizio idrico da parte dei consumatori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al documento “</w:t>
      </w:r>
      <w:r>
        <w:rPr>
          <w:b/>
        </w:rPr>
        <w:t>Indagine</w:t>
      </w:r>
      <w:r>
        <w:rPr/>
        <w:t xml:space="preserve"> </w:t>
      </w:r>
      <w:r>
        <w:rPr>
          <w:b/>
        </w:rPr>
        <w:t>nazionale sulla</w:t>
      </w:r>
      <w:r>
        <w:rPr/>
        <w:t xml:space="preserve"> </w:t>
      </w:r>
      <w:r>
        <w:rPr>
          <w:b/>
          <w:bCs/>
        </w:rPr>
        <w:t>Percezione del servizio idrico da parte dei consumatori</w:t>
      </w:r>
      <w:r>
        <w:rPr/>
        <w:t xml:space="preserve">”, realizzato dall’Istituto Piepoli e presentato dalle associazioni dei consumatori Adiconsum, Adoc, Federconsumatori e Lega Consumatori in occasione della Tavola Rotonda “Acqua in scena – i consumatori vogliono sapere e contare”, risulta promosso con voti ben oltre la sufficienza il servizio idrico nazionale (voto medio nazionale pari a 7.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o soddisfatti, in particolare, i cittadini del Nord Est (voto 8.00), seguiti da quelli del Nord Ovest, con voto 7.9; entusiasmo più contenuto al Centro (7,3) e al Sud e Isole (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ord, in generale, risulta l’area con il livello di soddisfazione più elevato (voto 8.5) sugli aspetti tecnici del servizio (assenza di interruzioni di fornitura dell’acqua e suo livello di pressione). L’indagine conferma la parziale diffidenza verso l’uso dell’acqua di rubinetto come acqua da bere (il 33% degli intervistati rivela di non utilizzarla mai): il 46% per motivi di igiene, il 36%  perché disabituato a f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gestione della risorsa idrica, quasi la totalità degli intervistati (91%) asserisce come l’acqua non possa essere gestita secondo logiche di profitto mentre una percentuale inferiore degli intervistati (79%) sostiene che la gestione dell’acqua da parte di un’azienda pubblica garantisca l’interesse coll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da sottolineare, altresì, come il 38% del campione sostenga che la gestione dell’acqua da parte di un’azienda privata garantisca più efficienza e, quindi, un servizio migliore mentre il 31% del campione sia indifferente alla natura giuridica del soggetto gestore della risorsa idrica, prediligendo la qualità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ggior parte degli intervistati (69%) conviene, inoltre, sull’istituzione di una tariffa unica valida per tutto il territorio nazionale e il 76% concorda sull’istituzione di un’Autorità nazionale per la regolamentazione del servizio id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, è alta la propensione degli intervistati (68%) a favorire le fasce dei consumatori più svantaggiate con l’istituzione di un fondo di solidarietà ed è ritenuto adeguato per il 73% del campione il rapporto qualità del servizio idrico/costo sostenut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Roberto</dc:creator>
  <dc:description/>
  <dc:language>en-US</dc:language>
  <cp:lastModifiedBy>Job4-Sveva</cp:lastModifiedBy>
  <cp:lastPrinted>2012-06-25T11:20:00Z</cp:lastPrinted>
  <dcterms:modified xsi:type="dcterms:W3CDTF">2012-06-26T08:28:00Z</dcterms:modified>
  <cp:revision>2</cp:revision>
  <dc:subject/>
  <dc:title/>
</cp:coreProperties>
</file>